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</w:t>
            </w:r>
            <w:r>
              <w:rPr>
                <w:sz w:val="28"/>
                <w:szCs w:val="20"/>
              </w:rPr>
              <w:t>УТВЕРЖДАЮ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Управления культуры, спорта, молодежной политики и туризма Сокольского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0"/>
              </w:rPr>
              <w:t>________________Н.И.Хамитгалеева</w:t>
            </w:r>
            <w:r>
              <w:rPr>
                <w:b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Бюджетного учреждения культуры </w:t>
      </w:r>
    </w:p>
    <w:p>
      <w:pPr>
        <w:pStyle w:val="Normal"/>
        <w:jc w:val="center"/>
        <w:rPr/>
      </w:pPr>
      <w:r>
        <w:rPr>
          <w:b/>
          <w:bCs/>
          <w:sz w:val="40"/>
        </w:rPr>
        <w:t>Соколь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Краеведческий музей Сокольского округа»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>по основным направлениям деятельности</w:t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на 2024 год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. Сокол</w:t>
      </w:r>
    </w:p>
    <w:p>
      <w:pPr>
        <w:pStyle w:val="Heading1"/>
        <w:rPr/>
      </w:pPr>
      <w:r>
        <w:rPr/>
        <w:t>ул. Набережная Свободы, 5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ОРГАНИЗАЦИЯ ДЕЯТЕЛЬНОСТИ МУЗЕЯ:</w:t>
      </w:r>
    </w:p>
    <w:p>
      <w:pPr>
        <w:pStyle w:val="Normal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жим работы головного учреж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зей работает с 9.00 до 18.00. (выходной – воскресен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филиа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Музей работает с 9.00 до 18.00 (выходной – суббота)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ind w:firstLine="708"/>
        <w:rPr/>
      </w:pPr>
      <w:r>
        <w:rPr>
          <w:szCs w:val="28"/>
        </w:rPr>
        <w:t xml:space="preserve">На основании изменений от 5 мая 2014 года №102-ФЗ,  внесенным в статью 12 Закона Российской Федерации «Основы законодательства Российской Федерации о культуре» </w:t>
      </w:r>
      <w:r>
        <w:rPr/>
        <w:t xml:space="preserve"> установлены следующие дни работы музея с бесплатным посещением: </w:t>
      </w:r>
    </w:p>
    <w:p>
      <w:pPr>
        <w:pStyle w:val="2"/>
        <w:ind w:firstLine="708"/>
        <w:rPr/>
      </w:pPr>
      <w:r>
        <w:rPr/>
        <w:t>- для лиц, не достигших 18 лет -  каждая третья  среда месяц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-для лиц, обучающихся по основным профессиональным образовательным программам - каждый второй четверг месяца.</w:t>
      </w:r>
    </w:p>
    <w:p>
      <w:pPr>
        <w:pStyle w:val="Style11"/>
        <w:shd w:fill="FFFFFF" w:val="clear"/>
        <w:spacing w:before="0" w:after="0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граждан, имеющих прописку в Вологодской области, в рамках проекта «Культура рядом» - каждая третья среда месяца.</w:t>
      </w:r>
    </w:p>
    <w:p>
      <w:pPr>
        <w:pStyle w:val="Style11"/>
        <w:shd w:fill="FFFFFF" w:val="clear"/>
        <w:spacing w:before="0" w:after="0"/>
        <w:ind w:firstLine="437"/>
        <w:jc w:val="both"/>
        <w:rPr>
          <w:rFonts w:ascii="Arial" w:hAnsi="Arial" w:cs="Arial"/>
          <w:sz w:val="28"/>
          <w:szCs w:val="28"/>
        </w:rPr>
      </w:pPr>
      <w:r>
        <w:rPr>
          <w:color w:val="333333"/>
          <w:sz w:val="30"/>
          <w:szCs w:val="30"/>
          <w:shd w:fill="FFFFFF" w:val="clear"/>
        </w:rPr>
        <w:t xml:space="preserve">    </w:t>
      </w:r>
      <w:r>
        <w:rPr>
          <w:color w:val="333333"/>
          <w:sz w:val="30"/>
          <w:szCs w:val="30"/>
          <w:shd w:fill="FFFFFF" w:val="clear"/>
        </w:rPr>
        <w:t>На основании Указа Президента Российской Федерации от 23.01.2024 № 63</w:t>
      </w: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  <w:shd w:fill="FFFFFF" w:val="clear"/>
        </w:rPr>
        <w:t>"О мерах социальной поддержки многодетных семей" посещение музея является бесплатны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НАУЧНО-ФОНДОВАЯ 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1. Учет музейных фондов: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- Ведение учетно-регистрационной документ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 Составление карточек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учета и инвентарных карточек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уч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Составление Инвентарных книг коллекций «Изобразительные источники», «Предметы материальной культуры», «Письменные источники», «Фото,звуко, кинодокумент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несение музейных предметов </w:t>
            </w:r>
            <w:r>
              <w:rPr>
                <w:sz w:val="28"/>
                <w:szCs w:val="28"/>
              </w:rPr>
              <w:t>в базу данных   комплексной автоматизированной музейной информационной системы КАМИ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музейных предметов в Государтсвенный каталог музейного фонда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фондово-закупочной   коми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цифровка </w:t>
            </w:r>
            <w:r>
              <w:rPr>
                <w:sz w:val="28"/>
                <w:szCs w:val="28"/>
              </w:rPr>
              <w:t>музейных предметов и музейных коллекц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–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верка музейных коллекций основного фонд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. Хранение музейных фондов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работка и размещение по местам вновь поступивших   экспонатов (коллекция «Предметы материальной культуры», «Письменные источники», </w:t>
            </w:r>
            <w:r>
              <w:rPr>
                <w:bCs/>
                <w:sz w:val="28"/>
                <w:szCs w:val="20"/>
              </w:rPr>
              <w:t>«Изобразительные источники», «Фото,звуко, кинодокументы»</w:t>
            </w:r>
            <w:r>
              <w:rPr>
                <w:sz w:val="28"/>
              </w:rPr>
              <w:t xml:space="preserve">;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>- Наблюдение за температурно-влажностным режимом и фиксация замеров в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ниге учета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- Профилактическая работ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а) просмотр коллекций на сохранность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 xml:space="preserve">в соответствии с графико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 - 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б) просушка группы предметов «Дерево»,  «Ткани,   кож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3. Комплектование музейных фондов</w:t>
            </w:r>
            <w:r>
              <w:rPr>
                <w:sz w:val="28"/>
              </w:rPr>
              <w:t>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 П</w:t>
            </w:r>
            <w:r>
              <w:rPr>
                <w:sz w:val="28"/>
              </w:rPr>
              <w:t xml:space="preserve">роведение  экспедиций по Сокольскому округу </w:t>
            </w:r>
            <w:r>
              <w:rPr>
                <w:sz w:val="28"/>
                <w:szCs w:val="28"/>
              </w:rPr>
              <w:t>по    пополнению фондов музея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юнь- авгус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- Выход в город к жителям по сбору экспонатов;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- Текущее комплектование;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</w:rPr>
              <w:t>Комплектование предметами и материалами в результате проведения  выставок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НАУЧНО-ИССЛЕДОВАТЕЛЬСКАЯ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Разработка тематико - экспозиционных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планов выставок головного учреждения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патриотическая выставка "Имя подвига – Афганистан", посвященная 35-й годовщине вывода советских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фотовыставка «Весна. Девчонки. Позитив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патриотическая выставка </w:t>
            </w:r>
            <w:r>
              <w:rPr>
                <w:sz w:val="28"/>
                <w:szCs w:val="28"/>
              </w:rPr>
              <w:t>«Штрихи к портрету войны», посвященная 79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-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выставка сувениров со всего света </w:t>
            </w:r>
            <w:r>
              <w:rPr>
                <w:sz w:val="28"/>
                <w:szCs w:val="28"/>
              </w:rPr>
              <w:t>«Море, солнце и отпуск…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фотовыставка «По улицам "старого" горо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ветительская выставка «В платке вся русская душ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рупкое чудо» - выставка новогодних игруш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Разработка тематико - экспозицио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ланов выставок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экспозиционных зал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никовское купечество: большие люди маленьк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крестьян до горо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выставка М.В.Копьева «Память о худож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озерские свя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рий Гаврилин: мелодией дарована суд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в прошлое: кадниковское дворя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ауки в истории Кад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через искусство» персональная художественная выставка В.Н. Корбако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 в жизни музыка» к 85-летию со дня рождения В.А.Гаврилина из фондов ВОКГ в рамках программы губернатора Вологодской области «Культурный экспрес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ая выставка работ Романа Захаро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кам работа сердцу радость» выставка авторских куко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аш труд всегда в почете» к 50-летию Кадниковского техникума и Дню сельского хозяй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популярная выставка «Когда зажигаются елк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2.</w:t>
            </w:r>
            <w:r>
              <w:rPr>
                <w:b/>
                <w:sz w:val="28"/>
              </w:rPr>
              <w:t xml:space="preserve"> Организация и проведение конференц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оведение I</w:t>
            </w:r>
            <w:r>
              <w:rPr>
                <w:sz w:val="28"/>
                <w:szCs w:val="20"/>
                <w:lang w:val="en-US"/>
              </w:rPr>
              <w:t>V</w:t>
            </w:r>
            <w:r>
              <w:rPr>
                <w:sz w:val="28"/>
                <w:szCs w:val="20"/>
              </w:rPr>
              <w:t xml:space="preserve"> научно-краеведческой конференции «Выдающиеся земляки. Память в веках.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 Разработка проектов по федеральным  и областным программам и грантам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участие в конкурсе на предоставление грантов Президента на реализацию проектов в сфере культуры, искусства и креативных индустрий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е на соискание грантов Вологодской области в сфере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август- 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грантов на обучение в рамках Благотворительной программы «Музеи Русского Севера» компании «Северсталь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дготовка исторических справок  для организаций и частных ли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4. Участие в различных чтениях и конференциях других районов области, участие в вебинарах различного уров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ЭКСПОЗИЦИОННО-ВЫСТАВОЧН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1. С</w:t>
            </w:r>
            <w:r>
              <w:rPr>
                <w:b/>
                <w:sz w:val="28"/>
              </w:rPr>
              <w:t>оздание и работа временных выставок и экспозиций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- отчетная выставка сокольских художников "Вдохновение на холсте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январь-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патриотическая выставка "Имя подвига – Афганистан", посвященная 35-й годовщине вывода советских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фотовыставка «Весна. Девчонки. Позитив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выставка в рамках программы "Культурный экспресс"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патриотическая выставка </w:t>
            </w:r>
            <w:r>
              <w:rPr>
                <w:sz w:val="28"/>
                <w:szCs w:val="28"/>
              </w:rPr>
              <w:t>«Штрихи к портрету войны», посвященная 79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выставка сувениров со всего света </w:t>
            </w:r>
            <w:r>
              <w:rPr>
                <w:sz w:val="28"/>
                <w:szCs w:val="28"/>
              </w:rPr>
              <w:t>«Море, солнце и отпуск…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фотовыставка «По улицам "старого" горо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светительская выставка «В платке вся русская душ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рупкое чудо» - выставка новогодних игруше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2.С</w:t>
            </w:r>
            <w:r>
              <w:rPr>
                <w:b/>
                <w:sz w:val="28"/>
                <w:szCs w:val="28"/>
              </w:rPr>
              <w:t>оздание и работа временных выставок и экспозиций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виртуальная выставка «Семейные альбомы» в рамках Года, семьи из фондов музея;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иртуальная выставка  «Перезвоны Валерия Гаврилина: жизнь, творчество, взгляд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экспозиционных залов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ердце память о вой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дниковское купечество: большие люди маленьк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т крестьян до горож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ая выставка М.В.Копьева «Память о художн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озерские святы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лерий Гаврилин: мелодией дарована судь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улка в прошлое: кадниковское дворян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науки в истории Кад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через искусство» персональная художественная выставка В.Н. Корбаков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ьная выставка работ романа Захаро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 в жизни музыка» к 85-летию со дня рождения В.А.Гаврилина из фондов ВОКГ в рамках программы губернатора Вологодской области «Культурный экспресс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укам работа сердцу радость» выставка авторских куко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аш труд всегда в почете» к 50-летию Кадниковского техникума и Дню сельского хозяй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гда зажигаются елки», научно-популярная выстав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Создание передвижных выставок вне музе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тавки в рамках проводимых городских и районных мероприятий, к различным памятным датам истории и праздникам Ро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3.  Работа с привозными выставками из других музее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ЭКСКУРСИОННО - ПРОСВЕТИТЕЛЬСКАЯ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1. Проведение текущих обзорных и тематических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кскурсий, лекций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бота клубов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луб «Родничок» (для воспитанников детских сад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н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луб «Истоки+» (для студентов Сокольского лесотехнического политехникум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3. Работа клубов филиала: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/>
              <w:t>-Клуб «Провинциалы» (для школьнико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рганизация конкурс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изация творческого </w:t>
            </w:r>
            <w:r>
              <w:rPr>
                <w:rFonts w:eastAsia="Calibri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«Образ города в прошлом и будущем»</w:t>
            </w:r>
            <w:r>
              <w:rPr>
                <w:sz w:val="28"/>
                <w:szCs w:val="28"/>
              </w:rPr>
              <w:t>, к 9</w:t>
            </w:r>
            <w:r>
              <w:rPr>
                <w:rFonts w:eastAsia="Calibri"/>
                <w:sz w:val="28"/>
                <w:szCs w:val="28"/>
              </w:rPr>
              <w:t>2-летию города Сокола и Сокольского райо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 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V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районного конкурса  «Семейные реликвии», посвящённого 79-й годовщине Победы в Великой Отечественной войн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рганизация конкурсов филиал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районного конкурса детского творчества «Когда зажигаются елк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дека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3. Проведение мероприятий, посвященных Году семьи в России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Открытие Года семь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"Всей семьёй в музей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февра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-19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емейный квест «Прогулки по музею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Акция </w:t>
            </w:r>
            <w:r>
              <w:rPr>
                <w:sz w:val="28"/>
                <w:szCs w:val="28"/>
              </w:rPr>
              <w:t>«В музей с папой по военному билету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нь семейного отдыха «Музейный Non Stop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циально-культурная акция "Ночь в музее", посвященная Году семь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знавательно - игровая программа «Семья крепка, когда над ней крыша одн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знавательная  программа с мастер-классом «Ромашка – символ верност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Этнографический час «Сундук семейных сокровищ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 Проведение семейных музейных праздников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цикл семейных программ «Всей семьей в муз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 раза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мейный турнир «Кто кого или дети против родителе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льтурно-образовательная акция «Ночь музеев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гровая программа с мастер-классом «Хорошо да ладно» к Дню семьи, любви и вер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ая программа «Человек грамотой силен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курс исследовательских работ «Семейная истор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Мероприятия по патриотическому воспитанию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вест «Листая летопись Побед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речи обучающихся школ с ветеранами по отдельному план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виз "Три цвета русской славы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Мероприятия по патриотическому воспитанию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ероприятия для обучающихся к дням боевой славы Росс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вест «Военный корреспондент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зентация книги Н. Мелехиной «Сергей Орешков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нтеллектуальная игра «Моя страна – моя Росс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роприятия по здоровому образу жизни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знавате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гровые и спортивные программы по пропаганде ЗО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раз в месяц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е дни, проведение часов информации по профилактике негативных явлений в молодёжной сред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ероприятия по здоровому образу жизни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дни по профилактике ЗОЖ, курения, употребления алкоголя и наркотик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знаватель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гровые программы и музейные уроки по пропаганде ЗО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9. Работа в летний период с детской и юношеской аудиторией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- Детский день в музе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- цикл игровых программ в рамках проекта «Лето в позитиве» (в парке им. О. Лощилова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- цикл игровых программ для неорганизованных детей во дворах «Веселая детворлянд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10. Работа в летний период с детской и юношеской аудиторией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День защиты детей – игро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жем лету «Ура»!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>- цикл тематических игровых программ, музейных экскурсий, мастер-классов для неорганизованных детей по отдельному план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1. Мероприятия экологической направленности головного учреждения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униципального конкурса экологических плакатов "Эко-Арт"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икл игровых программ «Игровая экология»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2. Мероприятия экологической направленности филиала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эко-квиз «Знатоки природ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8.  Проведение мероприятий по плану Упра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культуры, спорта, молодежной политики и туризма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околь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 Реклама музея в средствах массовой информации, публикация афиш и пресс-релизов мероприятий в Интернет-пространств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0. Проведение внемузейных мероприятий и участие в мероприятиях организаций города и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НАУЧНО-МЕТОДИЧЕСКАЯ   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одготовка материалов новых экскурсий, праздников и мультимедийных презентаций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2. Участие в семинарах и в работе методически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динений Управления культуры, спорта, молодежной политики и туризма Администрации Сокольского муниципального района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3. Работа научно-методического сов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Итоги 2023 года. Работа в условиях пандемии. Перспективы 2024 го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пуляризация мероприятий музея в рамках программы "Пушкинская карта"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узейно-образовательные занятия и программы для дошкольников и младших школьников. Новые формы работы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ая экспозиционно-выставочная деятельность. Традиции и новаци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латные услуги голов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новных направлений музейной деятельности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ые посещения, экскурсии, 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музейные уроки, занятия в клубе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1347"/>
              <w:gridCol w:w="1146"/>
              <w:gridCol w:w="1384"/>
            </w:tblGrid>
            <w:tr>
              <w:trPr>
                <w:trHeight w:val="571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Heading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чень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Число посетит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.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75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кскурсион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2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00,0 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2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зей бумаги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 чел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нятия в клубе «Родничок»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0 че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ИТОГО: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550</w:t>
                  </w:r>
                  <w:r>
                    <w:rPr>
                      <w:b/>
                      <w:sz w:val="26"/>
                      <w:szCs w:val="26"/>
                    </w:rPr>
                    <w:t>000,00</w:t>
                  </w:r>
                </w:p>
              </w:tc>
            </w:tr>
          </w:tbl>
          <w:p>
            <w:pPr>
              <w:pStyle w:val="Heading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8"/>
                <w:u w:val="none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  <w:u w:val="none"/>
              </w:rPr>
            </w:pPr>
            <w:r>
              <w:rPr>
                <w:u w:val="none"/>
              </w:rPr>
              <w:t>Платные услуги фили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сновных направлений музейной деятельности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дивидуальные посещения, экскурси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узейные праздники, музейные уроки, занятия в клубе)</w:t>
            </w:r>
          </w:p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1373"/>
              <w:gridCol w:w="991"/>
              <w:gridCol w:w="1436"/>
            </w:tblGrid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речень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Число посетит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ые посещ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дет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- взрослые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0,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7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5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курсионные посещения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- д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взрослые                                    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0 че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8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0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зейные праздники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нятия в клубе «Провинциалы»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0 чел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0,00</w:t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000,00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0000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ТИВНО-ХОЗЯЙСТВЕННАЯ  ДЕЯТЕЛЬНОСТЬ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Ремонт Кадниковского музея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Проведения процедур закуп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Составление плана ФХД, планов-графиков, планов-закуп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Проведение ежемесячных генеральных уборок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ромывка отопительной системы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Подготовка музея к осенне-зимнему сезону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полнение материально - технической базы музея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Озеленение  территории музея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й-авгус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зея                                                                  М.Н.Давид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9:00Z</dcterms:created>
  <dc:creator>sokol</dc:creator>
  <dc:description/>
  <cp:keywords/>
  <dc:language>en-US</dc:language>
  <cp:lastModifiedBy>Пользователь</cp:lastModifiedBy>
  <cp:lastPrinted>2016-01-20T10:41:00Z</cp:lastPrinted>
  <dcterms:modified xsi:type="dcterms:W3CDTF">2024-01-26T06:30:00Z</dcterms:modified>
  <cp:revision>3</cp:revision>
  <dc:subject/>
  <dc:title/>
</cp:coreProperties>
</file>