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</w:t>
            </w:r>
            <w:r>
              <w:rPr>
                <w:sz w:val="28"/>
                <w:szCs w:val="20"/>
              </w:rPr>
              <w:t>УТВЕРЖДАЮ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Управления культуры, спорта, молодежной политики и туризма Администрации Соколь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  <w:szCs w:val="20"/>
              </w:rPr>
              <w:t>________________Н.И.Хамитгалеева</w:t>
            </w:r>
            <w:r>
              <w:rPr>
                <w:b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Бюджетного учреждения культуры </w:t>
      </w:r>
    </w:p>
    <w:p>
      <w:pPr>
        <w:pStyle w:val="Normal"/>
        <w:jc w:val="center"/>
        <w:rPr/>
      </w:pPr>
      <w:r>
        <w:rPr>
          <w:b/>
          <w:bCs/>
          <w:sz w:val="40"/>
        </w:rPr>
        <w:t>Соколь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«Краеведческий музей Сокольского округа»</w:t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</w:rPr>
        <w:t>по основным направлениям деятельности</w:t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</w:rPr>
        <w:t xml:space="preserve">на 2023 год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г. Сокол</w:t>
      </w:r>
    </w:p>
    <w:p>
      <w:pPr>
        <w:pStyle w:val="Heading1"/>
        <w:rPr/>
      </w:pPr>
      <w:r>
        <w:rPr/>
        <w:t>ул. Набережная Свободы, 5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ОРГАНИЗАЦИЯ ДЕЯТЕЛЬНОСТИ МУЗЕЯ:</w:t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ежим работы головного учрежд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зей работает с 9.00 до 18.00. (выходной – воскресен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филиа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Музей работает с 9.00 до 18.00 (выходной – суббота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ind w:firstLine="708"/>
        <w:rPr/>
      </w:pPr>
      <w:r>
        <w:rPr>
          <w:szCs w:val="28"/>
        </w:rPr>
        <w:t xml:space="preserve">На основании изменений от 5 мая 2014 года №102-ФЗ,  внесенным в статью 12 Закона Российской Федерации «Основы законодательства Российской Федерации о культуре» </w:t>
      </w:r>
      <w:r>
        <w:rPr/>
        <w:t xml:space="preserve"> установлены следующие дни работы музея с бесплатным посещением: </w:t>
      </w:r>
    </w:p>
    <w:p>
      <w:pPr>
        <w:pStyle w:val="2"/>
        <w:ind w:firstLine="708"/>
        <w:rPr/>
      </w:pPr>
      <w:r>
        <w:rPr/>
        <w:t>- для лиц, не достигших 18 лет -  каждая третья  среда месяц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для лиц, обучающихся по основным профессиональным образовательным программам - каждый второй четверг месяца.</w:t>
      </w:r>
    </w:p>
    <w:p>
      <w:pPr>
        <w:pStyle w:val="Style11"/>
        <w:shd w:fill="FFFFFF" w:val="clear"/>
        <w:spacing w:before="0" w:after="0"/>
        <w:ind w:firstLine="43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граждан, имеющих прописку в Вологодской области, в рамках проекта «Культура рядом» - каждая третья среда месяц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1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НАУЧНО-ФОНДОВАЯ   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1. Учет музейных фондов: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>- Ведение учетно-регистрационной документ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январь-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 Составление карточек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учета и инвентарных карточек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 уче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январь-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 Составление Инвентарных книг коллекций «Изобразительные источники», «Предметы материальной культуры», «Письменные источники», «Фото,звуко, кинодокументы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нварь - декабр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несение музейных предметов </w:t>
            </w:r>
            <w:r>
              <w:rPr>
                <w:sz w:val="28"/>
                <w:szCs w:val="28"/>
              </w:rPr>
              <w:t>в базу данных   комплексной автоматизированной музейной информационной системы КАМИ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нварь - 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музейных предметов в Государтсвенный каталог музейного фонда Российской Федер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нварь - 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а фондово-закупочной   комисс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Оцифровка </w:t>
            </w:r>
            <w:r>
              <w:rPr>
                <w:sz w:val="28"/>
                <w:szCs w:val="28"/>
              </w:rPr>
              <w:t>музейных предметов и музейных колл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ка музейной коллекции "Изобразительные источни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ка музейной коллекции Письменные источники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январь- мар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ок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верка музейной коллекции основного фонда «Кино-, фото-, фоно-источники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й-авгус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. Хранение музейных фондов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Обработка и размещение по местам вновь поступивших   экспонатов (коллекция «Предметы материальной культуры», «Письменные источники», </w:t>
            </w:r>
            <w:r>
              <w:rPr>
                <w:bCs/>
                <w:sz w:val="28"/>
                <w:szCs w:val="20"/>
              </w:rPr>
              <w:t>«Изобразительные источники», «Фото,звуко, кинодокументы»</w:t>
            </w:r>
            <w:r>
              <w:rPr>
                <w:sz w:val="28"/>
              </w:rPr>
              <w:t xml:space="preserve">;                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январь - 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>- Наблюдение за температурно-влажностным режимом и фиксация замеров в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ниге учета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январь - 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- Профилактическая работ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) просмотр коллекций на сохранность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 xml:space="preserve">в соответствии с графиком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январь - 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) просушка группы предметов «Дерево»,  «Ткани,   кож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юнь-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28"/>
              </w:rPr>
              <w:t>3. Комплектование музейных фондов</w:t>
            </w:r>
            <w:r>
              <w:rPr>
                <w:sz w:val="28"/>
              </w:rPr>
              <w:t>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П</w:t>
            </w:r>
            <w:r>
              <w:rPr>
                <w:sz w:val="28"/>
              </w:rPr>
              <w:t xml:space="preserve">роведение  экспедиций по Сокольскому району </w:t>
            </w:r>
            <w:r>
              <w:rPr>
                <w:sz w:val="28"/>
                <w:szCs w:val="28"/>
              </w:rPr>
              <w:t>по    пополнению фондов музея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юнь- авгус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 Выход в город к жителям по сбору экспонатов;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- Текущее комплектование;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</w:rPr>
              <w:t>Комплектование предметами и материалами в результате проведения  выставок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НАУЧНО-ИССЛЕДОВАТЕЛЬСКАЯ  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1. </w:t>
            </w:r>
            <w:r>
              <w:rPr>
                <w:b/>
                <w:sz w:val="28"/>
              </w:rPr>
              <w:t xml:space="preserve">Разработка тематико - экспозиционных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планов выставок головного учреждения: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-отчетная выставка сокольских художников "Природы северной неброские мотив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январь-февра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ерсональная художественная выставка Елены Полоцкой (г.Вологда)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тительская выставка "Её величество- Женщина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тительская выставка "Слагаемые подвига", посвященная 78-й годовщине Победы в Великой Отечественной войн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тительская выставка "ТИК: завтра начинается сегодн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ставка в рамках программы "Культурный экспресс", посвященная Году педагога и наставн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тительская выставка в рамках межрайонного проекта "Река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гра "Лайфаки станы советов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hyperlink r:id="rId2">
              <w:r>
                <w:rPr>
                  <w:rStyle w:val="InternetLink"/>
                </w:rPr>
                <w:t>Ксения Демьяненко (vk.com)</w:t>
              </w:r>
            </w:hyperlink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Разработка тематико - экспозицио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планов выставок филиал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экспозиционных залов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рдце память о вой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дниковское купечество: большие люди маленького гор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 крестьян до горож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выставка М.В.Копьева «Память о художн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озерские святы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лерий Гаврилин: мелодией дарована судь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улка в прошлое: кадниковское дворян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ет науки в истории Кадник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сен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художественная выставка Д.Т.Тутуджан «Душа душе радуется…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ставка работ А.Ф.Пахомова «Возвращение в детство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2.</w:t>
            </w:r>
            <w:r>
              <w:rPr>
                <w:b/>
                <w:sz w:val="28"/>
              </w:rPr>
              <w:t xml:space="preserve"> Организация и проведение конференций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оведение I</w:t>
            </w:r>
            <w:r>
              <w:rPr>
                <w:sz w:val="28"/>
                <w:szCs w:val="20"/>
                <w:lang w:val="en-US"/>
              </w:rPr>
              <w:t>V</w:t>
            </w:r>
            <w:r>
              <w:rPr>
                <w:sz w:val="28"/>
                <w:szCs w:val="20"/>
              </w:rPr>
              <w:t xml:space="preserve"> научно-краеведческой конференции «Выдающиеся земляки. Память в веках.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 Разработка проектов по федеральным  и областным программам и грантам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 xml:space="preserve">участие в конкурсе на предоставление грантов Президента на реализацию проектов в сфере культуры, искусства и креативных индустрий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е на соискание грантов Вологодской области в сфере куль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август- сен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грантов на обучение в рамках Благотворительной программы «Музеи Русского Севера» компании «Северсталь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одготовка исторических справок  для организаций и частных ли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4. Участие в различных чтениях и конференциях других районов области, участие в вебинарах различного уровн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ЭКСПОЗИЦИОННО-ВЫСТАВОЧНАЯ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>1. С</w:t>
            </w:r>
            <w:r>
              <w:rPr>
                <w:b/>
                <w:sz w:val="28"/>
              </w:rPr>
              <w:t>оздание и работа временных выставок и экспозиций головного учреждени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-отчетная выставка сокольских художников "Природы северной неброские мотив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январь-февра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ерсональная художественная выставка Елены Полоцкой (г.Вологда)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тительская выставка "Её величество- Женщина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тительская выставка "Слагаемые подвига", посвященная 78-й годовщине Победы в Великой Отечественной войн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тительская выставка "ТИК: завтра начинается сегодн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ставка в рамках программы "Культурный экспресс", посвященная Году педагога и наставн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тительская выставка в рамках межрайонного проекта "Река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гра "Лайфаки станы советов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hyperlink r:id="rId3">
              <w:r>
                <w:rPr>
                  <w:rStyle w:val="InternetLink"/>
                </w:rPr>
                <w:t>Ксения Демьяненко (vk.com)</w:t>
              </w:r>
            </w:hyperlink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.С</w:t>
            </w:r>
            <w:r>
              <w:rPr>
                <w:b/>
                <w:sz w:val="28"/>
                <w:szCs w:val="28"/>
              </w:rPr>
              <w:t>оздание и работа временных выставок и экспозиций филиал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работа экспозиционных залов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рдце память о вой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дниковское купечество: большие люди маленького гор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 крестьян до горож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выставка М.В.Копьева «Память о художн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озерские святы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лерий Гаврилин: мелодией дарована судь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улка в прошлое: кадниковское дворян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ет науки в истории Кадник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тябрь-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художественная выставка Д.Т.Тутуджан «Душа душе радуется…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-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ставка работ А.Ф.Пахомова «Возвращение в детство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-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Создание передвижных выставок вне музе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ставки в рамках проводимых городских и районных мероприятий, к различным памятным датам истории и праздникам Росс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3.  Работа с привозными выставками из других музее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ЭКСКУРСИОННО - ПРОСВЕТИТЕЛЬСКАЯ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1. Проведение текущих обзорных и тематических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кскурсий, лекций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Работа клубов головного учреждени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луб «Родничок» (для воспитанников детских садов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нтябрь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луб «Истоки+» (для студентов Сокольского лесотехнического политехникума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3. Работа клубов филиала: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/>
              <w:t>-Клуб «Провинциалы» (для школьников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Организация районных конкурс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рганизация творческого </w:t>
            </w:r>
            <w:r>
              <w:rPr>
                <w:rFonts w:eastAsia="Calibri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«Образ города в прошлом и будущем»</w:t>
            </w:r>
            <w:r>
              <w:rPr>
                <w:sz w:val="28"/>
                <w:szCs w:val="28"/>
              </w:rPr>
              <w:t>, к 9</w:t>
            </w:r>
            <w:r>
              <w:rPr>
                <w:rFonts w:eastAsia="Calibri"/>
                <w:sz w:val="28"/>
                <w:szCs w:val="28"/>
              </w:rPr>
              <w:t>1-летию города Сокола и Сокольского райо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 ию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ганизация V районного конкурса  «Семейные реликвии», посвящённого 78-й годовщине Победы в Великой Отечественной войн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3. Проведение семейных музейных праздников головного учреждени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день семейного отдыха «Новогодняя весЁлк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емейный квест «Прогулки по музею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игровая программа «Береги, мой друг, семью -  крепость главную твою!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познавательная  программа с мастер-классом «Ромашка – символ любви и верности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4. Проведение семейных музейных праздников филиал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интерактивная программа «Как на масляну неделю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игровая программа «23 февраля </w:t>
            </w:r>
            <w:r>
              <w:rPr>
                <w:sz w:val="28"/>
                <w:szCs w:val="28"/>
                <w:lang w:val="en-US"/>
              </w:rPr>
              <w:t>vs</w:t>
            </w:r>
            <w:r>
              <w:rPr>
                <w:sz w:val="28"/>
                <w:szCs w:val="28"/>
              </w:rPr>
              <w:t xml:space="preserve"> 8 март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ознавательная программа «Пасхальные традиции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знавательная программа «Ученье свет…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Мероприятия по патриотическому воспитанию головного учреждени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квест «Дорогами войны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ию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тречи обучающихся с ветеранами по отдельному план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знавательно - игровая программа «Под символом славным могучей державы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Мероприятия по патриотическому воспитанию филиал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мероприятия для обучающихся к дням боевой славы Росс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познавательная программа «Триколор – флаг твой и мой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квиз «День Единства всей страны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ероприятия по здоровому образу жизни головного учреждени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знаватель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игровые и спортивные программы по пропаганде ЗО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 раз в месяц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информационных стендов, проведение часов информации по профилактике негативных явлений в молодёжной сред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ероприятия по здоровому образу жизни филиал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ача листовок в дни борьбы с курением, наркотиками, алкоголе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ознаватель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игровые программы и музейные уроки по пропаганде ЗО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. Работа в летний период с детской и юношеской аудиторией головного учреждени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 цикл игровых программ в рамках проекта «Встречи у фонтана» (в парке им. О. Лощилова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 авгус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 цикл игровых программ для неорганизованных детей во дворах «Веселая детворляндия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. Работа в летний период с детской и юношеской аудиторией филиал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праздничная программа «Прыгалки-скакалки» к Дню защиты де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 xml:space="preserve"> цикл тематических игровых программ, музейных экскурсийи мастер-классов для неорганизованных детей и  </w:t>
            </w:r>
            <w:r>
              <w:rPr>
                <w:sz w:val="28"/>
              </w:rPr>
              <w:t xml:space="preserve">детей, оказавшихся в трудной жизненной ситуации </w:t>
            </w:r>
            <w:r>
              <w:rPr>
                <w:sz w:val="28"/>
                <w:szCs w:val="28"/>
              </w:rPr>
              <w:t>«Лето с пользой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юнь - авгус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1. Мероприятия экологической направленности головного учреждени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цикл народных музейных праздник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ию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икл игровых программ «Игровая экология»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2. Мероприятия экологической направленности филиал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V городской экологический праздник «Живи, Земля!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  Проведение мероприятий по плану Упра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культуры, спорта, молодежной политики и туризма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околь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 Реклама музея в средствах массовой информации, публикация афиш и пресс-релизов мероприятий в Интернет-пространств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0. Проведение внемузейных мероприятий и участие в мероприятиях организаций города и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НАУЧНО-МЕТОДИЧЕСКАЯ  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Подготовка материалов новых экскурсий, праздников и мультимедийных презентаци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. Участие в семинарах и в работе методически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ъединений Управления культуры, спорта, молодежной политики и туризма Администрации Сокольского муниципального район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3. Работа научно-методического сове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Итоги 2022 года. Работа в условиях пандемии. Перспективы 2023 год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и продвижение музейных проектов и выставок в сети Интернет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научной работы в музее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е технологии проектирования музейных экспозиций и выставок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рганизация методических семинаров для педагогов Сокольск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Merriweather;Times New Roman" w:ascii="Merriweather;Times New Roman" w:hAnsi="Merriweather;Times New Roman"/>
                <w:b w:val="false"/>
                <w:sz w:val="28"/>
                <w:szCs w:val="28"/>
                <w:shd w:fill="FFFFFF" w:val="clear"/>
              </w:rPr>
              <w:t>«Интерактив как средство трансляции культурных традиций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Платные услуги головного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новных направлений музейной деятельности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ые посещения, экскурсии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6"/>
                <w:szCs w:val="26"/>
              </w:rPr>
              <w:t>музейные праздники, музейные уроки, занятия в клубе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5"/>
              <w:gridCol w:w="1347"/>
              <w:gridCol w:w="1146"/>
              <w:gridCol w:w="1384"/>
            </w:tblGrid>
            <w:tr>
              <w:trPr>
                <w:trHeight w:val="571" w:hRule="atLeast"/>
              </w:trPr>
              <w:tc>
                <w:tcPr>
                  <w:tcW w:w="3035" w:type="dxa"/>
                  <w:tcBorders/>
                </w:tcPr>
                <w:p>
                  <w:pPr>
                    <w:pStyle w:val="Heading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ечень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Число посетит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.</w:t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Heading3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посещения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- дети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- взрослые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0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00 чел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0,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0,00</w:t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00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кскурсионные посещения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- дети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- взрослые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00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00 чел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0,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00,0 </w:t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200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0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зейные праздники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00 чел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00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нятия в клубе «Родничок»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 чел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ИТОГО: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450</w:t>
                  </w:r>
                  <w:r>
                    <w:rPr>
                      <w:b/>
                      <w:sz w:val="26"/>
                      <w:szCs w:val="26"/>
                    </w:rPr>
                    <w:t>000,00</w:t>
                  </w:r>
                </w:p>
              </w:tc>
            </w:tr>
          </w:tbl>
          <w:p>
            <w:pPr>
              <w:pStyle w:val="Heading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8"/>
                <w:u w:val="none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  <w:u w:val="none"/>
              </w:rPr>
            </w:pPr>
            <w:r>
              <w:rPr>
                <w:u w:val="none"/>
              </w:rPr>
              <w:t>Платные услуги фили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новных направлений музейной деятельности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ые посещения, экскурсии, 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е праздники, музейные уроки, занятия в клубе)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2"/>
              <w:gridCol w:w="1373"/>
              <w:gridCol w:w="991"/>
              <w:gridCol w:w="1436"/>
            </w:tblGrid>
            <w:tr>
              <w:trPr/>
              <w:tc>
                <w:tcPr>
                  <w:tcW w:w="31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еречень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Число посетит.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</w:t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посещения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- дети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- взрослые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 чел.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0,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0,00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0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000,00</w:t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кскурсионные посещения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- д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- взрослые                                    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0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0 чел.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00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000,00</w:t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зейные праздники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 чел.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0000,00</w:t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нятия в клубе «Провинциалы»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 чел.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,00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000,00</w:t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00000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АДМИНИСТРАТИВНО-ХОЗЯЙСТВЕННАЯ  ДЕЯТЕЛЬНОСТЬ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 Ремонт Кадниковского музея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 Проведения процедур закупок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 Составление плана ФХД, планов-графиков, планов-закупок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 Ремонт зала "Наш край на рубеже 19-20вв"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Проведение ежемесячных генеральных уборок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Промывка отопительной системы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Подготовка музея к осенне-зимнему сезону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полнение материально - технической базы музея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Озеленение  территории музея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-авгус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зея                                                                  М.Н.Давид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erriweath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ovikovadsgn" TargetMode="External"/><Relationship Id="rId3" Type="http://schemas.openxmlformats.org/officeDocument/2006/relationships/hyperlink" Target="https://vk.com/novikovadsg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9:00Z</dcterms:created>
  <dc:creator>sokol</dc:creator>
  <dc:description/>
  <cp:keywords/>
  <dc:language>en-US</dc:language>
  <cp:lastModifiedBy>Пользователь</cp:lastModifiedBy>
  <cp:lastPrinted>2016-01-20T10:41:00Z</cp:lastPrinted>
  <dcterms:modified xsi:type="dcterms:W3CDTF">2024-11-02T09:01:00Z</dcterms:modified>
  <cp:revision>49</cp:revision>
  <dc:subject/>
  <dc:title/>
</cp:coreProperties>
</file>